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789045</wp:posOffset>
            </wp:positionH>
            <wp:positionV relativeFrom="margin">
              <wp:posOffset>-129540</wp:posOffset>
            </wp:positionV>
            <wp:extent cx="2511425" cy="1403985"/>
            <wp:effectExtent l="0" t="0" r="0" b="0"/>
            <wp:wrapTight wrapText="bothSides">
              <wp:wrapPolygon edited="0">
                <wp:start x="-93" y="0"/>
                <wp:lineTo x="-93" y="21440"/>
                <wp:lineTo x="21600" y="21440"/>
                <wp:lineTo x="21600" y="0"/>
                <wp:lineTo x="-93" y="0"/>
              </wp:wrapPolygon>
            </wp:wrapTight>
            <wp:docPr id="1" name="21-m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-m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88" w:before="0" w:after="0"/>
        <w:jc w:val="both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  <w:t xml:space="preserve">21 МАРТА — МЕЖДУНАРОДНЫЙ ДЕНЬ ЧЕЛОВЕКА </w:t>
      </w:r>
    </w:p>
    <w:p>
      <w:pPr>
        <w:pStyle w:val="Heading2"/>
        <w:spacing w:lineRule="auto" w:line="288" w:before="0" w:after="0"/>
        <w:jc w:val="both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  <w:t>С СИНДРОМОМ ДАУНА</w:t>
      </w:r>
    </w:p>
    <w:p>
      <w:pPr>
        <w:pStyle w:val="Heading2"/>
        <w:spacing w:lineRule="auto" w:line="288" w:before="0" w:after="0"/>
        <w:jc w:val="both"/>
        <w:rPr>
          <w:rFonts w:ascii="Calibri" w:hAnsi="Calibri" w:cs="Arial"/>
          <w:caps/>
          <w:sz w:val="24"/>
          <w:szCs w:val="24"/>
        </w:rPr>
      </w:pPr>
      <w:r>
        <w:rPr>
          <w:rFonts w:cs="Arial" w:ascii="Calibri" w:hAnsi="Calibri"/>
          <w:caps/>
          <w:sz w:val="24"/>
          <w:szCs w:val="24"/>
        </w:rPr>
      </w:r>
    </w:p>
    <w:p>
      <w:pPr>
        <w:pStyle w:val="Style14"/>
        <w:spacing w:lineRule="auto" w:line="288" w:before="0" w:after="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e14"/>
        <w:spacing w:lineRule="auto" w:line="288" w:before="0" w:after="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1 марта отмечается Международный день человека с синдромом Дауна (World Down Syndrome Day). Эта дата вошла в календарь в 2005 году. Инициатива принадлежала участникам VI симпозиума, посвященного этой теме. В 2011 же году Генеральная Ассамблея ООН объявила 21 марта Всемирным днем людей с синдромом Дауна.</w:t>
      </w:r>
    </w:p>
    <w:p>
      <w:pPr>
        <w:pStyle w:val="Style14"/>
        <w:spacing w:lineRule="auto" w:line="288" w:before="0" w:after="0"/>
        <w:ind w:firstLine="567"/>
        <w:jc w:val="both"/>
        <w:rPr/>
      </w:pPr>
      <w:r>
        <w:rPr>
          <w:rFonts w:cs="Arial" w:ascii="Calibri" w:hAnsi="Calibri"/>
        </w:rPr>
        <w:t>Генеральная Ассамблея постановила что этот День будет отмечаться 21 марта каждый год начиная с 2012 года и предложила всем государствам-членам, соответствующим организациям системы ООН и другим международным организациям, а также гражданскому обществу, включая неправительственные организации и частный сектор, надлежащим образом отмечать Всемирный день людей с синдромом Дауна, с тем чтобы повышать уровень информированности общественности о данном заболевании.</w:t>
      </w:r>
    </w:p>
    <w:p>
      <w:pPr>
        <w:pStyle w:val="Style14"/>
        <w:spacing w:lineRule="auto" w:line="288" w:before="0" w:after="0"/>
        <w:ind w:firstLine="567"/>
        <w:jc w:val="both"/>
        <w:rPr/>
      </w:pPr>
      <w:r>
        <w:rPr>
          <w:rFonts w:cs="Arial" w:ascii="Calibri" w:hAnsi="Calibri"/>
        </w:rPr>
        <w:t>Синдром Дауна является одной из форм естественно развивающейся врожденной геномной патологии, распространенной во всех регионах мира и часто ведущей к изменениям моторики, физических характеристик и здоровья. Жизненно важное значение для роста и развития больных имеет адекватный доступ к медицинскому обслуживанию, программам раннего вмешательства и инклюзивного образования, а также проведение соответствующих исследований.</w:t>
      </w:r>
    </w:p>
    <w:p>
      <w:pPr>
        <w:pStyle w:val="Style14"/>
        <w:spacing w:lineRule="auto" w:line="288" w:before="0" w:after="0"/>
        <w:ind w:firstLine="567"/>
        <w:jc w:val="both"/>
        <w:rPr/>
      </w:pPr>
      <w:r>
        <w:rPr>
          <w:rFonts w:cs="Arial" w:ascii="Calibri" w:hAnsi="Calibri"/>
        </w:rPr>
        <w:t>Сама же дата 21 марта была выбрана не случайно — это символическое обозначение самого синдрома Дауна, причиной которого является трисомия одной из хромосом: у человека, страдающего этим заболеванием, 21-я хромосома наличествует в трех копиях. В переводе на «язык календаря» получилось 21-е число третьего месяца. Английский врач Джон Лэнгдон Даун (John Langdon Down, 1828-1896) в 1862 году первым описал синдром, получивший впоследствии его имя, как форму психического заболевания. Связь между происхождением врожденного синдрома и количеством хромосом выявил в 1959 году французский генетик Жером Лежен (Jérôme Lejeune, 1926-1994). Распространенное мнение о неспособности таких детей к обучению – ошибочно. Интересно, что первооткрыватель синдрома называл его «монголизмом». Этот термин возник вследствие того, что лицо человека, страдающего синдромом Дауна, напоминает лицо представителя монголоидной расы. Однако Всемирная организация здравоохранения отменила это название в 1965 году после обращения специалистов из Монголии. Возможно, и нынешнее название синдрома будет изменено на какое-нибудь другое. Национальный институт здравоохранения США уже рекомендовал устранить притяжательную форму в названии синдрома, аргументируя пожелание тем, что сам доктор Даун этим расстройством не страдал. Синдром Дауна характеризуется определенным набором физиологических особенностей — таких, как «плоское лицо», кожная складка на шее, гиперподвижность суставов, мышечная гипотония и некоторые другие. А главное, ребенок с таким расстройством развивается заметно медленнее своих сверстников. Несмотря на распространенное мнение о неспособности таких детей к обучению, они вполне могут освоить как навыки ухода за собой, так и более сложные действия. В Москве даже существует единственный в мире театр, где все люди имеют синдром Дауна. Труппа, которая называется «Простодушные», успешно гастролирует и собирает полные залы. В сам же этот День во многих странах мира проходят различные благотворительные и просветительские акции, мероприятия и концерты, конференции и семинары. В средствах массовой информации эта дата используется для информирования людей о синдроме Дауна и людях, которые с ним живут. </w:t>
      </w:r>
    </w:p>
    <w:p>
      <w:pPr>
        <w:pStyle w:val="Normal"/>
        <w:spacing w:lineRule="auto" w:line="288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8:00Z</dcterms:created>
  <dc:creator>Admin</dc:creator>
  <dc:description/>
  <cp:keywords/>
  <dc:language>en-US</dc:language>
  <cp:lastModifiedBy>user</cp:lastModifiedBy>
  <dcterms:modified xsi:type="dcterms:W3CDTF">2021-03-22T16:28:00Z</dcterms:modified>
  <cp:revision>5</cp:revision>
  <dc:subject/>
  <dc:title/>
</cp:coreProperties>
</file>